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权申报材料清单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个人）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债权人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702"/>
        <w:gridCol w:w="3913"/>
        <w:gridCol w:w="721"/>
        <w:gridCol w:w="904"/>
        <w:gridCol w:w="1617"/>
        <w:gridCol w:w="96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原件核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申报登记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产债权申报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正反面）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申报证据目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据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债权人的声明和保证：</w:t>
            </w:r>
            <w:r>
              <w:rPr>
                <w:sz w:val="28"/>
                <w:szCs w:val="28"/>
              </w:rPr>
              <w:t>本人保证所提交的上述文件材料均真实、有效。上述文件材料与原件相一致，不存在任何变造、伪造等情形，否则，本人自愿承担由此产生的一切法律责任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填妥后，将此表及所附证据、授权委托书、身份证（本人签字确认）一同提交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交材料的纸张规格应为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，提交一式两份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书写均应用黑色碳素墨水或黑色签字笔或打印件。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人（签字按手印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报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96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26:00Z</dcterms:created>
  <dc:creator>Administrator</dc:creator>
  <dc:description/>
  <dc:language>en-US</dc:language>
  <cp:lastModifiedBy>lenovo</cp:lastModifiedBy>
  <dcterms:modified xsi:type="dcterms:W3CDTF">2017-12-27T05:2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