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产债权申报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申报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债权数额</w:t>
      </w:r>
      <w:r>
        <w:rPr>
          <w:rFonts w:ascii="仿宋" w:hAnsi="仿宋" w:cs="仿宋" w:eastAsia="仿宋"/>
          <w:sz w:val="28"/>
          <w:szCs w:val="28"/>
        </w:rPr>
        <w:t>：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的事实和理由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备注：请列明申报金额中违约金、利息（如有）的具体计算方式，包括利息的起算时间、适用利率，以及违约金的计算依据、标准等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债权人的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548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债权人保证向管理人所提交的所有文件材料均真实、有效且所有文件材料与原件相一致，不存在任何变造、伪造等情形。否则，本债权人愿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4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东兴伟丰实业投资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申报人（签字）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9" w:firstLine="42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6:00Z</dcterms:created>
  <dc:creator>Administrator</dc:creator>
  <dc:description/>
  <dc:language>en-US</dc:language>
  <cp:lastModifiedBy>suerine</cp:lastModifiedBy>
  <dcterms:modified xsi:type="dcterms:W3CDTF">2025-08-15T03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6C5236B2947E798ACC17808D01F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5YTVlNGVhYzdlYjg5NDc2NTEwYWRhZmJjMzU5MDEiLCJ1c2VySWQiOiI0MDU3NDY3OTEifQ==</vt:lpwstr>
  </property>
  <property fmtid="{D5CDD505-2E9C-101B-9397-08002B2CF9AE}" pid="5" name="commondata">
    <vt:lpwstr>commondata</vt:lpwstr>
  </property>
</Properties>
</file>